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02870</wp:posOffset>
            </wp:positionV>
            <wp:extent cx="642620" cy="217805"/>
            <wp:effectExtent l="0" t="0" r="0" b="0"/>
            <wp:wrapTight wrapText="bothSides">
              <wp:wrapPolygon edited="0">
                <wp:start x="-163" y="0"/>
                <wp:lineTo x="-163" y="21110"/>
                <wp:lineTo x="21600" y="2111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 xml:space="preserve">      </w:t>
      </w:r>
      <w:r>
        <w:rPr>
          <w:i/>
          <w:sz w:val="40"/>
        </w:rPr>
        <w:t>HRVATSKI  RONILAČKI  SAVEZ</w:t>
      </w:r>
    </w:p>
    <w:p>
      <w:pPr>
        <w:pStyle w:val="Normal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95250</wp:posOffset>
            </wp:positionV>
            <wp:extent cx="461645" cy="860425"/>
            <wp:effectExtent l="0" t="0" r="0" b="0"/>
            <wp:wrapTight wrapText="bothSides">
              <wp:wrapPolygon edited="0">
                <wp:start x="-414" y="0"/>
                <wp:lineTo x="-414" y="21397"/>
                <wp:lineTo x="21600" y="21397"/>
                <wp:lineTo x="21600" y="0"/>
                <wp:lineTo x="-4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52070</wp:posOffset>
                </wp:positionV>
                <wp:extent cx="29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.1pt" to="6.4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53244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8pt" to="499.4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5395</wp:posOffset>
                </wp:positionH>
                <wp:positionV relativeFrom="paragraph">
                  <wp:posOffset>50165</wp:posOffset>
                </wp:positionV>
                <wp:extent cx="1005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3.95pt" to="778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.8pt" to="446.2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lang w:val="en-US" w:eastAsia="en-US"/>
        </w:rPr>
        <w:t xml:space="preserve">    </w:t>
      </w:r>
    </w:p>
    <w:p>
      <w:pPr>
        <w:pStyle w:val="Heading3"/>
        <w:rPr/>
      </w:pPr>
      <w:r>
        <w:rPr>
          <w:b w:val="false"/>
        </w:rPr>
        <w:tab/>
        <w:tab/>
        <w:t xml:space="preserve">       </w:t>
      </w:r>
      <w:r>
        <w:rPr>
          <w:i/>
          <w:sz w:val="28"/>
        </w:rPr>
        <w:t>CROATIAN DIVING FEDERATION</w:t>
      </w:r>
    </w:p>
    <w:p>
      <w:pPr>
        <w:pStyle w:val="Normal"/>
        <w:rPr/>
      </w:pPr>
      <w:r>
        <w:rPr/>
        <w:tab/>
        <w:t>Dalmatinska 12</w:t>
        <w:tab/>
        <w:t>tel: +385 (0)1/48 48 765</w:t>
        <w:tab/>
        <w:t>Žiro rn. 2360000-1101429975</w:t>
      </w:r>
    </w:p>
    <w:p>
      <w:pPr>
        <w:pStyle w:val="Normal"/>
        <w:ind w:right="-2" w:hanging="0"/>
        <w:rPr/>
      </w:pPr>
      <w:r>
        <w:rPr/>
        <w:tab/>
        <w:t>10 000 Zagreb</w:t>
        <w:tab/>
        <w:tab/>
        <w:t>fax +385 (0)1/48 49 119</w:t>
        <w:tab/>
        <w:t xml:space="preserve">E-mail: </w:t>
      </w:r>
      <w:hyperlink r:id="rId4">
        <w:r>
          <w:rPr>
            <w:rStyle w:val="InternetLink"/>
          </w:rPr>
          <w:t>info@diving-hrs.hr</w:t>
        </w:r>
      </w:hyperlink>
    </w:p>
    <w:p>
      <w:pPr>
        <w:pStyle w:val="Normal"/>
        <w:ind w:right="-2" w:hanging="0"/>
        <w:rPr/>
      </w:pPr>
      <w:r>
        <w:rPr/>
        <w:tab/>
        <w:t>HRVATSKA</w:t>
        <w:tab/>
        <w:tab/>
        <w:t>MB 0208388</w:t>
        <w:tab/>
        <w:tab/>
        <w:tab/>
        <w:t xml:space="preserve">Web: </w:t>
      </w:r>
      <w:hyperlink r:id="rId5">
        <w:r>
          <w:rPr>
            <w:rStyle w:val="InternetLink"/>
          </w:rPr>
          <w:t>http://www.diving-hrs</w:t>
        </w:r>
      </w:hyperlink>
      <w:r>
        <w:rPr/>
        <w:t>.hr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KLUB PODVODNIH AKTIVNOSTI  KOSTRENA I  HRVATSKI RONILAČKI SAVEZ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Organiziraju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sz w:val="24"/>
        </w:rPr>
        <w:t xml:space="preserve">11. OTVORENO PRVENSTVO ŽUPANIJE PRIMORSKO-GORANSKE </w:t>
      </w:r>
    </w:p>
    <w:p>
      <w:pPr>
        <w:pStyle w:val="BodyText2"/>
        <w:jc w:val="center"/>
        <w:rPr/>
      </w:pPr>
      <w:r>
        <w:rPr>
          <w:b/>
          <w:sz w:val="24"/>
        </w:rPr>
        <w:t>U PLIVANJU PERAJAMA ,RIJEKA 20.02.2016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3600" w:right="-2" w:firstLine="720"/>
        <w:rPr>
          <w:b/>
          <w:b/>
          <w:sz w:val="24"/>
        </w:rPr>
      </w:pPr>
      <w:r>
        <w:rPr>
          <w:b/>
          <w:sz w:val="24"/>
        </w:rPr>
        <w:t>PROPOZICIJE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Mjesto natjecanja je plivački bazen "Kantrida». Dimenzije bazena 50m, dubina 2,0 metara sa 10 natjecateljskih staza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vo sudjelovanja imaju svi članovi klubova HRS-a koji pri verifikaciji mogu predočiti slijedeće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člansku iskaznicu HRS-a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jereni liječnički pregled, ne stariji od 6 mjeseci ( 1 godinu za CMAS - otvoreno )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tpisanu izjavu odgovornosti 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u o plaćenoj kotizaciji - startnin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ravo sudjelovanja uz navedene uvjete imaju i članovi ekipa Hrvatske vojske, Policije i HVIDRA-e, te pojedinci i klubovi članovi federacija učlanjenih u CMA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kipe i plasmani - natjecanje se održava u muškoj i ženskoj pojedinačnoj i klupskoj konkurenciji 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roj natjecatelja u ekipi nije ograničen, kao niti u  pojedinoj disciplini. 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ave samo   u elektronskom obliku sa vremenima po disciplinama se dostavljaju  joso.bilic1@gmail.com, .</w:t>
      </w:r>
      <w:r>
        <w:rPr>
          <w:b/>
          <w:sz w:val="24"/>
          <w:szCs w:val="24"/>
        </w:rPr>
        <w:t>Krajnji rok za prijavu je 15.02.2016.god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asmani se određuju u konkurenciji klupski  za seniore muškarce, žene i sveukupno klubove. 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Bodovanje se vrši  prema pravilniku za PP HRS-a. – CMAS..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Nagrade – diplome  apsolutna  kategorija 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 - starta se prema startnoj listi prema prijavama u skladu sa programom natjecanja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tizacija - iznosi 60,00 kn po natjecatelju i uplaćuje se prilikom verifikacije i vrijedi za sve natjecatelje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albe se predaju pismeno glavnom sucu do 30 minuta nakon spornog događaja. Uz žalbu se plaća pristojba od 200,00 kn, koja se vraća ako se žalba usvoji, u protivnom sredstva ostaju domaćinu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govornost - Hrvatski ronilački savez i KPA Kostrena kao organizator i domaćin natjecanja otklanjaju svaku odgovornost za naknadu štete koja može proizaći iz ovog natjecanja. Svi natjecatelji nastupaju na vlastitu odgovornost što potvrđuju potpisom izjave odgovornosti.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Oprema - dozvoljena oprema prema pravilniku CMAS  i HRS-aza PP..</w:t>
      </w:r>
    </w:p>
    <w:p>
      <w:pPr>
        <w:pStyle w:val="BodyText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ještaj je moguć u hotelima u Rijeci  : Bonavia 051/ 333-744, Jadran 051/217-566, </w:t>
      </w:r>
    </w:p>
    <w:p>
      <w:pPr>
        <w:pStyle w:val="BodyText2"/>
        <w:ind w:left="36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Kontinental 051/ 372-008, Neboder 051/373-538,  "3. maj"051/262-11   ili   hostelima 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Organizator zadržava pravo promjene programa natjecanja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>Program:</w:t>
      </w:r>
      <w:r>
        <w:rPr>
          <w:color w:val="00FF00"/>
          <w:sz w:val="24"/>
          <w:szCs w:val="24"/>
          <w:u w:val="single"/>
        </w:rPr>
        <w:t xml:space="preserve"> </w:t>
      </w:r>
    </w:p>
    <w:p>
      <w:pPr>
        <w:pStyle w:val="BodyText2"/>
        <w:rPr/>
      </w:pPr>
      <w:r>
        <w:rPr>
          <w:b/>
          <w:sz w:val="24"/>
          <w:szCs w:val="24"/>
        </w:rPr>
        <w:t>Subota  20.02.2016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09,00 – 09,15 sati</w:t>
        <w:tab/>
        <w:tab/>
        <w:tab/>
        <w:t>dolazak, verifikacije, startne list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09,15 – 09,45  </w:t>
        <w:tab/>
        <w:tab/>
        <w:t xml:space="preserve">            rasplivavanj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09,45– 10,00</w:t>
        <w:tab/>
        <w:tab/>
        <w:tab/>
        <w:tab/>
        <w:t>otvaranje natjecanja,natjecanj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2,00 – 12,30</w:t>
        <w:tab/>
        <w:tab/>
        <w:tab/>
        <w:tab/>
        <w:t xml:space="preserve">proglašenje </w:t>
        <w:tab/>
        <w:t>pobjednika</w:t>
        <w:tab/>
        <w:t xml:space="preserve"> </w:t>
        <w:tab/>
        <w:tab/>
        <w:tab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bCs/>
          <w:sz w:val="24"/>
          <w:szCs w:val="24"/>
        </w:rPr>
        <w:t>DISCIPLINE</w:t>
      </w:r>
    </w:p>
    <w:p>
      <w:pPr>
        <w:pStyle w:val="BodyText2"/>
        <w:rPr/>
      </w:pPr>
      <w:r>
        <w:rPr>
          <w:sz w:val="24"/>
          <w:szCs w:val="24"/>
        </w:rPr>
        <w:t xml:space="preserve">50 m plivanje perajama   </w:t>
        <w:tab/>
        <w:t>žene + mušk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200 m plivanje perajama </w:t>
        <w:tab/>
        <w:t>žene + mušk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00 m brzinsko ronjenje</w:t>
        <w:tab/>
        <w:t>žene + mušk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00 m plivanje perajama</w:t>
        <w:tab/>
        <w:t>žene+muški – samo juniori i senior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100 m Bifin </w:t>
        <w:tab/>
        <w:tab/>
        <w:tab/>
        <w:t xml:space="preserve">žene + muški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x50 m plivanje perajama </w:t>
        <w:tab/>
        <w:t>žene + muški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e samo za APSOLUTNU kategoriju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JE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V</w:t>
        <w:tab/>
        <w:t>veterani</w:t>
        <w:tab/>
        <w:tab/>
        <w:t>1965</w:t>
        <w:tab/>
        <w:t>i starij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>seniori</w:t>
        <w:tab/>
        <w:tab/>
        <w:tab/>
        <w:t>1966 - 1998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</w:t>
        <w:tab/>
        <w:t>juniori</w:t>
        <w:tab/>
        <w:tab/>
        <w:tab/>
        <w:t>1999 – 2000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</w:t>
        <w:tab/>
        <w:t>mlađi juniori</w:t>
        <w:tab/>
        <w:tab/>
        <w:t>2001 – 2002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D </w:t>
        <w:tab/>
        <w:t>kadeti</w:t>
        <w:tab/>
        <w:tab/>
        <w:tab/>
        <w:t>2003 – 2004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E</w:t>
        <w:tab/>
        <w:t>mlađi kadeti</w:t>
        <w:tab/>
        <w:tab/>
        <w:t>2005 – 2006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F</w:t>
        <w:tab/>
        <w:t>djeca</w:t>
        <w:tab/>
        <w:tab/>
        <w:tab/>
        <w:t>2007 -  i mlađi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  <w:sz w:val="32"/>
      <w:szCs w:val="1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scdf@zg.tel.hr" TargetMode="External"/><Relationship Id="rId5" Type="http://schemas.openxmlformats.org/officeDocument/2006/relationships/hyperlink" Target="http://www.diving-h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6:00Z</dcterms:created>
  <dc:creator>Name</dc:creator>
  <dc:description/>
  <cp:keywords/>
  <dc:language>en-US</dc:language>
  <cp:lastModifiedBy>Bilic</cp:lastModifiedBy>
  <cp:lastPrinted>2015-01-13T17:57:00Z</cp:lastPrinted>
  <dcterms:modified xsi:type="dcterms:W3CDTF">2016-01-22T10:03:00Z</dcterms:modified>
  <cp:revision>24</cp:revision>
  <dc:subject/>
  <dc:title>HRVATSKI  RONILAČKI  SAVEZ</dc:title>
</cp:coreProperties>
</file>